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奋进新征程 兰台谱新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弘扬伟大建党精神，管好用好红色档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依法管档治档，推进档案治理能力现代化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贯彻落实党的二十大精神奋力书写档案事业现代化新篇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记录留存新时代新征程伟大奋斗历史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6-01T15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