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国家档案局科技项目立项选题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cs="Times New Roman" w:ascii="Times New Roman" w:hAnsi="Times New Roman"/>
          <w:color w:val="000000"/>
          <w:sz w:val="32"/>
          <w:szCs w:val="32"/>
        </w:rPr>
        <w:t>2025</w:t>
      </w:r>
      <w:r>
        <w:rPr>
          <w:rFonts w:ascii="仿宋_GB2312" w:hAnsi="仿宋_GB2312" w:eastAsia="仿宋_GB2312"/>
          <w:color w:val="000000"/>
          <w:sz w:val="32"/>
          <w:szCs w:val="32"/>
        </w:rPr>
        <w:t>年度国家档案局科技项目立项申报工作，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自主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档案治理体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围绕中国特色档案事业的理论内涵及实践，档案法和新颁布的档案法实施条例全面实施的保障体系，档案工作服务国家重大战略，重大工程、重大活动和突发事件的机制，档案业务监督指导效能提升，对社会力量开展档案服务的引导、监督，档案产业创新发展，档案人才队伍评价体系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档案资源体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围绕拓展档案资源归集范围，各类电子文件归档与电子档案移交接收，档案资源质量管控，档案数据资源建设与治理，特色档案征集，口述材料采集，档案价值鉴定和评估，跨地区、跨部门档案资源共享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档案利用体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围绕健全档案开放与审核机制，探索档案开放工作细则，档案资政育人能力提升，档案服务民生利用机制，“四史”教育、文化“两创”、对外交流等专题档案协作开发利用，全媒体时代档案宣传展览方式方法创新，跨地区、跨行业、跨部门档案信息资源共享利用，档案助力文化遗产保护开发传承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四）档案安全体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围绕档案安全治理，档案数字化转型中的风险管理与应对策略，不同载体档案保护技术和设备创新，档案馆库综合智能控制，档案数字资源长期保存和安全备份策略及技术方案，档案数字资源备份体系建设，档案数据安全治理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五）档案信息化建设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围绕提升档案工作数字化转型，人工智能等新一代信息技术在档案工作中的应用，音像档案和手写体档案智能识别，电子文件单套归档与电子档案单套管理，三维数据文件归档与电子档案长期保存要求及关键技术，数字档案馆（室）建设优化升级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二、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子档案单套管理工作规范研究（研究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1</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电子档案单套管理工作操作规程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档案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建设指南研究（研究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2</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数字档案馆建设指南和数字档案馆建设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常见类型电子档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测技术规范研究（研究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3</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照片、录音、录像等声像类，科技、专业、网页、社交媒体类电子档案检测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持人工智能合规实现的电子文件和电子档案管理标准化路径研究（研究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4</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支持人工智能合规实现的电子文件和电子档案管理标准化路径资政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档案突发事件应急管理预案体系研究（研究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5</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档案突发事件综合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人工智能赋能档案安全脱敏与服务创新的实践研究</w:t>
      </w:r>
      <w:r>
        <w:rPr>
          <w:rFonts w:ascii="Times New Roman" w:hAnsi="Times New Roman" w:cs="Times New Roman" w:eastAsia="仿宋_GB2312"/>
          <w:color w:val="000000"/>
          <w:sz w:val="32"/>
          <w:szCs w:val="32"/>
        </w:rPr>
        <w:t>（研究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6</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人工智能赋能档案安全脱敏与服务创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照片档案智能著录及编目研究（研究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7</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照片档案智能著录及编目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基于档案垂域大模型的档案数据治理研究（研究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8</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基于档案垂域大模型的档案数据治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移动式纸质档案抢救修复装备研究（研究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09</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预期成果：研制一种可移动的档案综合抢救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基于无毒无机材料环保高效档案消杀机理与关键技术设备研究（研究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编号</w:t>
      </w:r>
      <w:r>
        <w:rPr>
          <w:rFonts w:eastAsia="仿宋_GB2312" w:cs="Times New Roman" w:ascii="Times New Roman" w:hAnsi="Times New Roman"/>
          <w:color w:val="000000"/>
          <w:sz w:val="32"/>
          <w:szCs w:val="32"/>
        </w:rPr>
        <w:t>2025Z010</w:t>
      </w:r>
      <w:r>
        <w:rPr>
          <w:rFonts w:ascii="Times New Roman" w:hAnsi="Times New Roman" w:cs="Times New Roman" w:eastAsia="仿宋_GB2312"/>
          <w:color w:val="000000"/>
          <w:sz w:val="32"/>
          <w:szCs w:val="32"/>
        </w:rPr>
        <w:t>，经费额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主要预期</w:t>
      </w:r>
      <w:r>
        <w:rPr>
          <w:rFonts w:ascii="仿宋_GB2312" w:hAnsi="仿宋_GB2312" w:eastAsia="仿宋_GB2312"/>
          <w:color w:val="000000"/>
          <w:sz w:val="32"/>
          <w:szCs w:val="32"/>
        </w:rPr>
        <w:t>成果：档案消杀技术设备及项目范例</w:t>
      </w:r>
    </w:p>
    <w:p>
      <w:pPr>
        <w:pStyle w:val="NormalIndent"/>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7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uest</dc:creator>
  <dc:description/>
  <dc:language>en-US</dc:language>
  <cp:lastModifiedBy>双子叶</cp:lastModifiedBy>
  <cp:lastPrinted>2025-02-21T17:55:00Z</cp:lastPrinted>
  <dcterms:modified xsi:type="dcterms:W3CDTF">2025-02-21T06:34: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2DA99E5744B6985912CF22848675_13</vt:lpwstr>
  </property>
  <property fmtid="{D5CDD505-2E9C-101B-9397-08002B2CF9AE}" pid="3" name="KSOProductBuildVer">
    <vt:lpwstr>2052-12.1.0.19770</vt:lpwstr>
  </property>
  <property fmtid="{D5CDD505-2E9C-101B-9397-08002B2CF9AE}" pid="4" name="KSOTemplateDocerSaveRecord">
    <vt:lpwstr>eyJoZGlkIjoiZmExMDFlY2U5ZTNjOTgwMjRjNmNkOWYzODA1MGVlNTgiLCJ1c2VySWQiOiIyOTQ2OTk4NjgifQ==</vt:lpwstr>
  </property>
  <property fmtid="{D5CDD505-2E9C-101B-9397-08002B2CF9AE}" pid="5" name="commondata">
    <vt:lpwstr>commondata</vt:lpwstr>
  </property>
</Properties>
</file>