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_GBK;宋体" w:cs="Times New Roman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建设项目档案论文报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推荐单位（盖章）：</w:t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576"/>
        <w:gridCol w:w="3960"/>
        <w:gridCol w:w="1625"/>
        <w:gridCol w:w="3970"/>
      </w:tblGrid>
      <w:tr>
        <w:trPr>
          <w:trHeight w:val="7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论文标题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选题方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作者姓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所在单位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13" w:after="0"/>
        <w:jc w:val="both"/>
        <w:textAlignment w:val="auto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注：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推荐单位、论文作者所在单位应填写全称，与单位公章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640" w:hanging="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每篇论文作者数量不超过３人，作者姓名应与所在单位对应排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45:00Z</dcterms:created>
  <dc:creator>uof</dc:creator>
  <dc:description/>
  <dc:language>en-US</dc:language>
  <cp:lastModifiedBy>文印室</cp:lastModifiedBy>
  <cp:lastPrinted>2025-03-11T14:45:00Z</cp:lastPrinted>
  <dcterms:modified xsi:type="dcterms:W3CDTF">2025-03-11T06:4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BDC5E6EEE4BC29CF2E4BC98E05CBF</vt:lpwstr>
  </property>
  <property fmtid="{D5CDD505-2E9C-101B-9397-08002B2CF9AE}" pid="3" name="KSOProductBuildVer">
    <vt:lpwstr>2052-11.1.0.9021</vt:lpwstr>
  </property>
</Properties>
</file>