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称申报人员公示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志提供的职称申报材料和业绩情况真实、有效、准确、无误，其基本情况和申报材料已按照规定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在本单位公示五个工作日，公示期间未收到对该同志的任何反映。经研究，同意推荐该同志参加档案系列　　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　月　日 </w:t>
      </w:r>
    </w:p>
    <w:sectPr>
      <w:type w:val="nextPage"/>
      <w:pgSz w:orient="landscape" w:w="11906" w:h="16838"/>
      <w:pgMar w:left="1797" w:right="1797" w:gutter="0" w:header="0" w:top="1440" w:footer="0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38:54Z</dcterms:created>
  <dc:creator>文印室</dc:creator>
  <dc:description/>
  <dc:language>en-US</dc:language>
  <cp:lastModifiedBy>双子叶</cp:lastModifiedBy>
  <dcterms:modified xsi:type="dcterms:W3CDTF">2025-08-06T0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F9B0001E45BF8B008DA200B909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xMDFlY2U5ZTNjOTgwMjRjNmNkOWYzODA1MGVlNTgiLCJ1c2VySWQiOiIyOTQ2OTk4NjgifQ==</vt:lpwstr>
  </property>
</Properties>
</file>