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委托评审函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陕西省档案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的原因，现委托贵局组织安排                   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名同志参加陕西省档案系列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职称评审，请予受理为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全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姓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身份证号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单位合法登记的证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托评审人员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单位（公章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　月　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单位（盖章）：　　联系人：　　联系电话：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8"/>
        <w:gridCol w:w="734"/>
        <w:gridCol w:w="1419"/>
        <w:gridCol w:w="1185"/>
        <w:gridCol w:w="1235"/>
        <w:gridCol w:w="1200"/>
        <w:gridCol w:w="1067"/>
      </w:tblGrid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38:54Z</dcterms:created>
  <dc:creator>文印室</dc:creator>
  <dc:description/>
  <dc:language>en-US</dc:language>
  <cp:lastModifiedBy>双子叶</cp:lastModifiedBy>
  <dcterms:modified xsi:type="dcterms:W3CDTF">2025-08-06T0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EAF1D468D46678AA86893DD6A6F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xMDFlY2U5ZTNjOTgwMjRjNmNkOWYzODA1MGVlNTgiLCJ1c2VySWQiOiIyOTQ2OTk4NjgifQ==</vt:lpwstr>
  </property>
</Properties>
</file>